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- As respostas às questões que se seguem devem ser entregu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na aula de 2f, 2 de Nov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- As respostas devem s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 e de preferência e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esquem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). Máximo – 12 linhas por respos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No início das suas respostas, indique por favor a bold que elas se referem à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AULA 6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ula 6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 Consequências de défices BBS resultantes de falta de competitividade – CÂMBIOS FIXO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Retome 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ário de partida da aula anterior (questões 1a) e 1b) da semana passada; não precisa de responder novamente):</w:t>
      </w:r>
    </w:p>
    <w:p>
      <w:pPr>
        <w:pStyle w:val="Normal"/>
        <w:tabs>
          <w:tab w:val="clear" w:pos="708"/>
          <w:tab w:val="left" w:pos="108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 seguinte matriz indica a produtividade em vários bens do Norte e do Sul da Europ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s </w:t>
        <w:tab/>
        <w:t xml:space="preserve"> </w:t>
        <w:tab/>
        <w:t>A</w:t>
        <w:tab/>
        <w:t>B</w:t>
        <w:tab/>
        <w:t>C</w:t>
        <w:tab/>
        <w:t>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</w:t>
        <w:tab/>
        <w:tab/>
        <w:t>2</w:t>
        <w:tab/>
        <w:t>2</w:t>
        <w:tab/>
        <w:t>2</w:t>
        <w:tab/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e</w:t>
        <w:tab/>
        <w:tab/>
        <w:t>8</w:t>
        <w:tab/>
        <w:t>6</w:t>
        <w:tab/>
        <w:t>4</w:t>
        <w:tab/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or que a procura interna em ambos as regiões é igual ao pleno emprego. A Europa é o mu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 o valor das exportações do Norte for substancialmente inferior ao valor das suas importações, o desemprego no Norte será bastante alto, enquanto o desemprego no Sul será bastante baixo. Porquê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presente graficamente a situação das duas regiõ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onha agora que há dois euros, o do Sul (€S) e o do Norte (€N), e que o salário no Norte é de 2,5€N enquanto o salário no Sul é de 1€S. As transacções internacionais são feitas em euros do Sul e inicialmente 1€S =1€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 respostas seguintes, assuma défices comerciais financiados por bancos estrangeir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a) Com base num esquema, descreva a forma como o défice comercial do Norte face ao Sul é financi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s consequências do défice apresentam uma diferença face ao caso em que este é financiado com base em empréstimos do próprio BC. Que diferença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s consequências do défice apresentam uma semelhança face ao caso em que este é financiado com base em empréstimos do próprio BC. Que semelhanç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a) Qual é a primeira alternativa do Norte quando os bancos do Sul deixarem de conceder novos empréstimos? Justifiq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Qual a consequência da escolha dessa alternativa? Justifiq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a) Qual é a segunda alternativa do Norte quando os bancos do Sul deixarem de conceder novos empréstimos? Justifiq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Qual a consequência da escolha dessa alternativa? Justifiqu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0:45:00Z</dcterms:created>
  <dc:creator>Pedro Leão</dc:creator>
  <dc:description/>
  <cp:keywords/>
  <dc:language>en-US</dc:language>
  <cp:lastModifiedBy>Pedro Leão</cp:lastModifiedBy>
  <dcterms:modified xsi:type="dcterms:W3CDTF">2015-10-27T15:14:00Z</dcterms:modified>
  <cp:revision>6</cp:revision>
  <dc:subject/>
  <dc:title/>
</cp:coreProperties>
</file>